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040" y="162000"/>
                            <a:ext cx="3895560" cy="53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ildren start at the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ey pick up a cone and place a medium sized ball on top of it to make an ice-cream sh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olding the ice-cream using hands, children must walk along the line/rope/bench maintaining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When they reach the end of the line place ball in hoop and return to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Next child repeats returning with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 point awarded for completing the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 bonus point for keeping the ball/bean bag bala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16080"/>
                            <a:ext cx="41806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e focus of this activity is to challenge the children to maintain balance while travelling along a straight line while carrying an o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1280"/>
                            <a:ext cx="41806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2: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Ice Cream 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520" y="2850480"/>
                            <a:ext cx="553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62360" y="2659320"/>
                            <a:ext cx="6951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712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520"/>
                              <a:ext cx="571680" cy="57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040" y="1773720"/>
                            <a:ext cx="9327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303400">
                            <a:off x="2031120" y="1895040"/>
                            <a:ext cx="4636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0600" y="1517040"/>
                            <a:ext cx="464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0" y="2114640"/>
                            <a:ext cx="734040" cy="292680"/>
                          </a:xfrm>
                          <a:prstGeom prst="leftRightArrow">
                            <a:avLst>
                              <a:gd name="adj1" fmla="val 50000"/>
                              <a:gd name="adj2" fmla="val 499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850480"/>
                            <a:ext cx="2530440" cy="18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960"/>
                            <a:ext cx="4180680" cy="262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4;top:255;width:6134;height:8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ildren start at the do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ey pick up a cone and place a medium sized ball on top of it to make an ice-cream shap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olding the ice-cream using hands, children must walk along the line/rope/bench maintaining balanc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When they reach the end of the line place ball in hoop and return to star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Next child repeats returning with bal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 point awarded for completing the sta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 bonus point for keeping the ball/bean bag balance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67;width:6583;height:2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e focus of this activity is to challenge the children to maintain balance while travelling along a straight line while carrying an ob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4;width:6583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2: BAL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Ice Cream R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4489;width:871;height:5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925;top:4188;width:1095;height:1122">
                  <v:oval id="shape_0" fillcolor="red" stroked="t" o:allowincell="f" style="position:absolute;left:5925;top:4188;width:1094;height:1121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1;top:4291;width:899;height:9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20;top:2793;width:1468;height:16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2984;width:729;height:923;mso-wrap-style:none;v-text-anchor:middle;rotation:188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08;top:2389;width:731;height:73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110;top:3330;width:1155;height:46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490;top:4489;width:3984;height:28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t" o:allowincell="f" style="position:absolute;left:540;top:1792;width:6583;height:4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8762365" cy="2342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3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rope, gym benches, stability discs etc. to travel 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llenge children to hold cone in 1 hand while trav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e a bean bag or quoit on head while trav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llenge children to travel sideways or back ways on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 they hop, jump etc. as they mov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 across line without ice-cream, arms out for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ry ice-cream moving from one cone to another, no ro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95pt;height:184.45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rope, gym benches, stability discs etc. to travel 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llenge children to hold cone in 1 hand while trav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ce a bean bag or quoit on head while trav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llenge children to travel sideways or back ways on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n they hop, jump etc. as they mov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 across line without ice-cream, arms out for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ry ice-cream moving from one cone to another, no ro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79675</wp:posOffset>
                </wp:positionV>
                <wp:extent cx="6304915" cy="301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yes scanning area in which travelling, in order to plan next foot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f 1 hand on ice-cream other arm out to side to maintain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e one foot in front of the other and make sure balance is maintained before moving foot for next ste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37.1pt;mso-wrap-distance-left:9.05pt;mso-wrap-distance-right:9.05pt;mso-wrap-distance-top:0pt;mso-wrap-distance-bottom:0pt;margin-top:19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yes scanning area in which travelling, in order to plan next foot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f 1 hand on ice-cream other arm out to side to maintain bal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ce one foot in front of the other and make sure balance is maintained before moving foot for next ste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305</wp:posOffset>
                </wp:positionH>
                <wp:positionV relativeFrom="paragraph">
                  <wp:posOffset>2489200</wp:posOffset>
                </wp:positionV>
                <wp:extent cx="2275840" cy="3011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Skipping Rope / 1 x Piece of chalk (straight 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D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Medium c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Medium sized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x Bean bag / quo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7.1pt;mso-wrap-distance-left:9.05pt;mso-wrap-distance-right:9.05pt;mso-wrap-distance-top:0pt;mso-wrap-distance-bottom:0pt;margin-top:196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Skipping Rope / 1 x Piece of chalk (straight 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D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Medium c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Medium sized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x Bean bag / quoi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" w:hAnsi="Lucida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6:00Z</dcterms:created>
  <dc:creator>Diarmaid Marsden</dc:creator>
  <dc:description/>
  <cp:keywords/>
  <dc:language>en-US</dc:language>
  <cp:lastModifiedBy> </cp:lastModifiedBy>
  <dcterms:modified xsi:type="dcterms:W3CDTF">2009-07-10T11:25:00Z</dcterms:modified>
  <cp:revision>28</cp:revision>
  <dc:subject/>
  <dc:title> </dc:title>
</cp:coreProperties>
</file>